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</w:rPr>
      </w:pPr>
      <w:r>
        <w:rPr>
          <w:rFonts w:ascii="黑体" w:hAnsi="黑体" w:cs="仿宋_GB2312" w:eastAsia="黑体"/>
          <w:sz w:val="30"/>
        </w:rPr>
        <w:t>附件</w:t>
      </w:r>
      <w:r>
        <w:rPr>
          <w:rFonts w:eastAsia="黑体" w:cs="仿宋_GB2312" w:ascii="黑体" w:hAnsi="黑体"/>
          <w:sz w:val="30"/>
        </w:rPr>
        <w:t>1</w:t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河南省中小学实践教育优质课说课名单（第一组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61"/>
        <w:gridCol w:w="1038"/>
        <w:gridCol w:w="3558"/>
      </w:tblGrid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授课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寻找春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志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中原区锦绣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秘走马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振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金水区艺术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做风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青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惠济区胖庄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红领巾心向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晓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二七区陇西小学南校区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风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婷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金水区纬一路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秘观星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文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科学技术馆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承与创作校园文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明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金水区农科路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饮品与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倩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高新技术产业开发区外国语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小降落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美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二七区鑫苑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烘”美味，爱加“焙”——制作纸杯蛋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议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经济技术开发区第六中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我的教室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顶山市新华区胜利街小学教育集团总校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我为传统文化代言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文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顶山市新华区联盟路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垃圾分类我先行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亚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顶山市宝丰县山河路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致敬劳动者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梅  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顶山市新华区新程街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探索古海遗迹 感悟沧海桑田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光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舞钢市灯台架中小学社会实践教育基地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贺卡的制作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晓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顶山市宝丰县为民路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我与蔬菜交朋友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欢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顶山市叶县第二实验学校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家乡特产的调查和推介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少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顶山市叶县龙泉实验学校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生活中的浪费现象调查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静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顶山市第一高级中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鲁班锁制作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雨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济源第一中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养液配制和番茄落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园无土栽培种植实践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肖　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济源高级中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绳结妙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会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济源市第四中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眸善睐　预防近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　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济渎路学校（济源）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务劳动我能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侯宪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思礼中心校（济源）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是家乡小导游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小解说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　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济源东湖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</w:rPr>
              <w:t>我们的传统节日——欢欢喜喜过大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齐艳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轵城镇实验小学（济源）  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魅力陶艺世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敖  雪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阳市平桥区第五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寻味板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小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阳市平桥区第八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端午粽飘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连艳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阳市羊山外国语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植玉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  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山县山店乡中心学校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寻找生活中的标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清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山县第三完全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扎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县金兰山九年一贯制学校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索饮料的奥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晓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潢川县第三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走“进”信阳毛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婷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阳市春华学校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明节的文化与实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  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县第三初级中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拍一出好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电影创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余清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光山县中小学综合实践教育中心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走进端午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胜利路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居小卫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人民大道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乡特产的调查与推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  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始县第九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和蔬菜交朋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霍晖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始县第十一小学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幻视与光游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丁云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始县高级中学第一中学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河南省中小学实践教育优质课说课名单（第二组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9"/>
        <w:gridCol w:w="1003"/>
        <w:gridCol w:w="3602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授课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丽的对称鱼形剪纸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梁培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密市政通路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活中的广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姿慧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</w:rPr>
              <w:t>郑州市管城回族区外国语浔江路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智慧交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绿动未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作车模的设计与制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吕建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经济技术开发区龙飞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志愿服务 共筑美好家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侯俊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实验高级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是校园讲解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鹏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第八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探寻城市高质量发展中的人民理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  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河科技学院附属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守护历史瑰宝 根植文化担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银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四禾美术学校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星球车的设计与制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桑亚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第四十一高级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注社区居住环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宋嘉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第四初级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学生体质健康状况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蔺晓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登封市直属第三初级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寻非遗漆扇的魅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  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中小学校外实践教育中心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礼乐文明中的金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  婧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进信息社会 体会公民责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长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第五十七中学南校区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感受家乡变化 关心家乡发展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尹向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发展中心（鹤壁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营养早餐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顺香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壁市鹿鸣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丽的校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志姣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壁市致远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调研细嗅风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增色乡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壁市高中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统节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曹杨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壁市辅仁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非遗传承泥土的精灵浚县泥咕咕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鹏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壁市福田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寻二十四节气之夏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  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壁市湘江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生日快乐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姣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浚县第三实验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工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拉花彩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崔竞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河镇中心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生活中的小窍门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浚县黎阳街道办事处沙地中心校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包装中的问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灵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浚县云溪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公共标志认得清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保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浚县实验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二十四节气之日历里的秘密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海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浚县实验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早餐与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  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虞城县仁文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跟着节气去探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梦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丘市第一实验小学日月湖校区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我的植物“邻居”——制作植物名片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葛宇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丘市梁园新区第一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商始祖——王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邱志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丘市第一实验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和蔬菜交朋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春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夏邑县第六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垃圾分类  从我做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曹凯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丘市第二实验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节日知多少—端午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淑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虞城县明德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遗文化——魅力剪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肖占勤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商丘市城乡一体化示范区和乐学校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外生活小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芳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丘市外国语实验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商之源 华商之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瑞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柘城县慈圣镇中心学校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计制作个性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史倩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丘市回民中学教育集团示范区第二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我的家乡物产富》成果汇报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丘市第一高级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麦的一生成果汇报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蒋丰慧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丘市第一高级中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书包的探索之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怿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实验小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的气垫船模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闫振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实验学校紫圆实验小学</w:t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sz w:val="30"/>
        </w:rPr>
      </w:pPr>
      <w:r>
        <w:rPr>
          <w:rFonts w:eastAsia="黑体" w:cs="仿宋_GB2312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6"/>
        </w:rPr>
      </w:pPr>
      <w:r>
        <w:rPr>
          <w:rFonts w:eastAsia="黑体" w:cs="仿宋_GB2312" w:ascii="黑体" w:hAnsi="黑体"/>
          <w:color w:val="000000"/>
          <w:sz w:val="30"/>
          <w:szCs w:val="36"/>
        </w:rPr>
        <w:t>2024</w:t>
      </w:r>
      <w:r>
        <w:rPr>
          <w:rFonts w:ascii="黑体" w:hAnsi="黑体" w:cs="仿宋_GB2312" w:eastAsia="黑体"/>
          <w:color w:val="000000"/>
          <w:sz w:val="30"/>
          <w:szCs w:val="36"/>
        </w:rPr>
        <w:t>年河南省中小学实践教育优质课说课名单（第三组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16"/>
        <w:gridCol w:w="992"/>
        <w:gridCol w:w="3544"/>
      </w:tblGrid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授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小空间测绘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吕红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实验学校郑东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“城摞城”探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吕  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金明实验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秘二十四节气的宝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亚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郑开同城示范区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的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培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郑开同城示范区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活中的小窍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西网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说话的交通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骆沙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郑开同城示范区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变废为宝——水果网套创意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立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尉氏县明德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活垃圾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梦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第二师范附属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食天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梦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准提街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起过端午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雨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元德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看家乡新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晓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文昌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乡历史文化典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驻马店市第七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们身边的垃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慧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驻马店市第二十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寻饮料的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怡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驻马店市第二十三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和蔬菜交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琚  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驻马店市第二十三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节约调查与行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节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嘉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驻马店市第二十七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乡文旅推介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汝南县三桥镇廖屯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乡的美食——水煎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云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蔡县县直机关幼儿园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叠衣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孟永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平县特殊教育学校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诗与剪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跨学科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蒋亚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驻马店市第三初级中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废旧物品的再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向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蔡县朱里镇实验初级中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教育远足活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伟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蔡县五龙镇初级中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丽校园，劳动创新：校园美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雷  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蔡县思源实验学校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奇妙的水果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梦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市学府街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扎染艺术的魅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市建安区长村张街道办事处长村刘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找个岗位去体验之我当急救小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冯婉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葛市新区实验学校小学部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扇子——国风雅韵的翩翩使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岳灵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市紫云路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悠悠药草香 巧手制香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燕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市南海街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生活中的标志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文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实验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关注食品安全 践行健康饮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园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实验中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暖贴的设计与制作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魏佳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市第三高级中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骨文创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姚  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崇义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种子到收获的探索之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胜利中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试种一粒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靳俐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航空港区如舞路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拓花草之印，染自然之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  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第一二六中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欢乐的购物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冠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航空港区领航学校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饮料与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市第一二一中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雷鸣电闪波尔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杜  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一中国际航空港实验学校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们一起过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笑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航空港区遵大路小学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</w:rPr>
              <w:t>小小文旅推荐官——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</w:rPr>
              <w:t>一个景点亮一座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露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航空港区领航学校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6"/>
        </w:rPr>
      </w:pPr>
      <w:r>
        <w:rPr>
          <w:rFonts w:eastAsia="黑体" w:cs="仿宋_GB2312" w:ascii="黑体" w:hAnsi="黑体"/>
          <w:color w:val="000000"/>
          <w:sz w:val="30"/>
          <w:szCs w:val="36"/>
        </w:rPr>
        <w:t>2024</w:t>
      </w:r>
      <w:r>
        <w:rPr>
          <w:rFonts w:ascii="黑体" w:hAnsi="黑体" w:cs="仿宋_GB2312" w:eastAsia="黑体"/>
          <w:color w:val="000000"/>
          <w:sz w:val="30"/>
          <w:szCs w:val="36"/>
        </w:rPr>
        <w:t>年河南省中小学实践教育优质课说课名单（第四组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2"/>
        <w:gridCol w:w="1008"/>
        <w:gridCol w:w="3545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授课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活与广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董勤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准提街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绳结的妙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璐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开封县街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护眼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博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自由路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是非遗小传人——宋室风筝翩跹起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蒲雪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自由路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变废为宝做乐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远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五一路第二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与安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于文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第一师范附属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粮节粮  从我做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利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杞县大同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护绿色家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祥符区特殊教育学校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清明上河图》的前世、今生和未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鲁艳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教育科学研究院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快乐安全十分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镜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市财政厅东街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意手工灯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艳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郸城县李楼乡土赵庄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非遗漆扇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淮阳区文正学校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七星瓢虫手工制作——变废为宝工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梁  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城市天安路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巧手剪出美窗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雪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城市东街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童心向党，创意纽扣制画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秋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口市六一路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创意搭建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红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沟县城关镇红旗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一次性物品巧“变身”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艳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沟县韭园镇吴桥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作叶脉书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存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水县魏集镇第一初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教育课之手工课——制彩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孔晓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丘县第二初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活环境的巨大变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祥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丘县第一实验学校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豆腐的制作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春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口市第一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洗衣液瓶制作创意花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袁旭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华县西华营学校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肥黄瘦”还绿水青山——黄土高原水土流失实践探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晓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淮阳区白楼镇中星学校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是非遗小传人—制作木工收藏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会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巩义市子美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是非遗小传人—奇妙的扎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魏丽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巩义市子美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索非遗之美—漂漆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晓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巩义市子美小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意垒高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候天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巩义市第二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求职就业——模拟招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玉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巩义市第二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制米酒—领略我国传统酿造工艺的魅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亚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巩义市第一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乘风破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启航大运河研学之旅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月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滑县道口镇街道第二初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豆腐的制作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亚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滑县第六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卫红花的前世今生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彩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滑县第一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小现象 大道理—“互相成就”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于反冲现象的课堂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滑县第一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《由吹不大的气球引发的输液问题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小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滑县第一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认识、种植蔬菜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清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城市第一综合学校小学部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身边环境污染问题研究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苏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城市第七初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检测种子的发芽率之“麦芽糖的生产”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汪  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城市第三初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“布”期而遇，轧染生花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春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城市第五初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我的未来我做主——高中生职业生涯规划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雪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城市第四高级中学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关爱老人 弘扬美德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发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城市第三高级中学</w:t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sz w:val="30"/>
        </w:rPr>
      </w:pPr>
      <w:r>
        <w:rPr>
          <w:rFonts w:eastAsia="黑体" w:cs="仿宋_GB2312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6"/>
        </w:rPr>
      </w:pPr>
      <w:r>
        <w:rPr>
          <w:rFonts w:eastAsia="黑体" w:cs="仿宋_GB2312" w:ascii="黑体" w:hAnsi="黑体"/>
          <w:color w:val="000000"/>
          <w:sz w:val="30"/>
          <w:szCs w:val="36"/>
        </w:rPr>
        <w:t>2024</w:t>
      </w:r>
      <w:r>
        <w:rPr>
          <w:rFonts w:ascii="黑体" w:hAnsi="黑体" w:cs="仿宋_GB2312" w:eastAsia="黑体"/>
          <w:color w:val="000000"/>
          <w:sz w:val="30"/>
          <w:szCs w:val="36"/>
        </w:rPr>
        <w:t>年河南省中小学实践教育优质课说课名单（第五组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97"/>
        <w:gridCol w:w="1036"/>
        <w:gridCol w:w="3581"/>
      </w:tblGrid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授课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争做家乡推荐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  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宜阳县城关镇中心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秘最早的王朝—二里头文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艺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偃师区翟镇镇田中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争当校园小神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春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宜阳县张坞镇凹里中心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介我们的城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俊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市凝碧街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活中的标志成果展示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  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汝阳县实验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饮品与健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燕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宁县东城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跟着节气去探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旭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汝阳县外国语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粮食的生产过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志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栾川县优仕树人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走近中草药巧手做香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益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宁县第二实验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和风儿做朋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海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市西下池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鸡蛋大变身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耀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第二十八小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《共筑家乡梦 共育文化情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乡的艾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  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第十五小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为家乡代言，传家乡之美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蔡婷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第十五小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研游览路线，赞南阳月季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芳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第十五小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有趣的平衡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闫雨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第十五小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悠悠艾草香　巧手制香袋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  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第十五小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遗漆扇的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丁陈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第十完全学校高中部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指尖上的非遗——团扇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佳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方城县赵河镇第三初级中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粽情端午 创意无限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雨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第十完全学校高中部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“壳”奔跑，勇者奋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峡县城区第一初级中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寻根溯源 粽叶飘香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贾锐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漯河市实验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生活中的标志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孟丽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漯河市第二实验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探究美食 寻味漯河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陶玉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漯河市实验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谁不说俺家乡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贵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漯河市郾城区太行山路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神奇的汉字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漯河市源汇区许慎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阳光里的色彩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毅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漯河市特殊教育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拜谒文宗字祖，感受汉字文化魅力——许慎文化园研学综合实践活动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漯河市第五高级中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布里生花—型糊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曹一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龙安区龙安实验中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走进家乡的红色教育基地——跃进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志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殷都区都里镇中心学校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外生存技能—制作简易净水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于福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范县金堤路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来纸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尚晓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阳市第三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哨声响起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红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阳经济技术开发区五一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和中医的邂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闫圣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阳市油田第五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味凉菜我调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邓桂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乐县第四实验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来之不易的粮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为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乐县一行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走进端午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利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阳县第六小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服务我参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丽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阳市油田第十一中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漆彩非遗 妙扇生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晨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阳市西湖中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活中的浪费现象调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良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阳市第三中学</w:t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年 龙乡 寻龙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濮阳市第四中学</w:t>
            </w:r>
          </w:p>
        </w:tc>
      </w:tr>
    </w:tbl>
    <w:p>
      <w:pPr>
        <w:pStyle w:val="Normal"/>
        <w:spacing w:lineRule="exact" w:line="30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6"/>
        </w:rPr>
      </w:pPr>
      <w:r>
        <w:rPr>
          <w:rFonts w:eastAsia="黑体" w:cs="仿宋_GB2312" w:ascii="黑体" w:hAnsi="黑体"/>
          <w:color w:val="000000"/>
          <w:sz w:val="30"/>
          <w:szCs w:val="36"/>
        </w:rPr>
        <w:t>2024</w:t>
      </w:r>
      <w:r>
        <w:rPr>
          <w:rFonts w:ascii="黑体" w:hAnsi="黑体" w:cs="仿宋_GB2312" w:eastAsia="黑体"/>
          <w:color w:val="000000"/>
          <w:sz w:val="30"/>
          <w:szCs w:val="36"/>
        </w:rPr>
        <w:t>年河南省中小学实践教育优质课说课名单（第六组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92"/>
        <w:gridCol w:w="1032"/>
        <w:gridCol w:w="3602"/>
      </w:tblGrid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授课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作树叶贴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俊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市枫叶路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秋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市瀛洲路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空竹的学习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袁红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市大路口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牙齿健康笑容绽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段小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市洛龙区第一实验小学翠云路分校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类的伙伴——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晓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汝阳县瑞云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活中的小窍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亚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汝阳县瑞云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妙用旧报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  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市孟津区第一实验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护绿色家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曲新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宁县下峪镇中心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再生纸的制作过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明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栾川县交通希望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察当地的公共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贾洪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宁县高级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生活垃圾的研究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玉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新区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神奇的指纹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颖冬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新区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我是“非遗”小传人—艾香龙舟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桦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育才小学明德校区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废品价值新发现——旧衣新貌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谷晓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育才小学明德校区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《“中国的第五大发明”二十四节气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丽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阳县原兴街道外国语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健康品饮毛尖茶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凡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红旗区新一街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我们的“非遗”——河南豫剧 传统之美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钟楚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外国语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四弦琴的设计与制作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董亚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封丘县第一初级中学教育总校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新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原农谷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海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第九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麦影随行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延津县潭龙街道中心学校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卫河弯弯流水长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师范大学附属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牧野大地 醉美新乡——我为家乡代言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亚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第二十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闻香识中药 巧手做香囊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王雨尤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第十三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寻访家乡名人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安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原外国语学校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《遇见“星”，追逐“星”，成为“星”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师范大学附属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“纸”和你在一起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一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宏力学校（长垣）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难忘小学生活——成果展示与交流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董会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垣市景贤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跨学科综合实践活动 —测量旗杆的高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崔瑞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垣市东英学校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利用轴对称设计图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  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垣市第一初级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生活中的一次模型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秀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垣市武丘乡中心学校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寻访文脉中轴  传承王都禀赋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  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第二实验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智联未来——物联网初体验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春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第二实验中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劳动创造洁净美好生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景双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钢城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殷商文化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自由路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邑商文化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振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人民大道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魅力书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汤  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龙安区丁郜杨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浓情端午 传承有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乔慧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银鹭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是小小养殖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银鹭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有一双小巧手——自制手提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晓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黄县六村乡第三小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巧手工艺坊——彩纸贴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汤阴县向阳路小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6"/>
        </w:rPr>
      </w:pPr>
      <w:r>
        <w:rPr>
          <w:rFonts w:eastAsia="黑体" w:cs="仿宋_GB2312" w:ascii="黑体" w:hAnsi="黑体"/>
          <w:color w:val="000000"/>
          <w:sz w:val="30"/>
          <w:szCs w:val="36"/>
        </w:rPr>
        <w:t>2024</w:t>
      </w:r>
      <w:r>
        <w:rPr>
          <w:rFonts w:ascii="黑体" w:hAnsi="黑体" w:cs="仿宋_GB2312" w:eastAsia="黑体"/>
          <w:color w:val="000000"/>
          <w:sz w:val="30"/>
          <w:szCs w:val="36"/>
        </w:rPr>
        <w:t>年河南省中小学实践教育优质课说课名单（第七组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09"/>
        <w:gridCol w:w="1064"/>
        <w:gridCol w:w="3555"/>
      </w:tblGrid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授课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探索家乡的棉纺织产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童装销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佳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西于曹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枝一叶总关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振中高级中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端午佳节 文化传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特殊教育学校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古人计时的奥秘——校园日晷九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廖魏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实验中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麦相承，执秆为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栗洁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实验中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喜迎新年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邑县老君台中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奇的牙签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艳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邑县唐集乡中心学校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秘的新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瑞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灵宝市第一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是家乡小导游——美丽三门峡我的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丹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门峡市一体化示范区大王镇第一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粽叶“舞”动  端午“情”浓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  <w:br/>
              <w:t>——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《包粽子》劳动实践教育优质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熊耀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灵宝市实验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文并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灵宝市朱阳镇第一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邂逅扎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布“里”生花——神奇的扎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蒋顺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门峡市示范性综合实践中心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植大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田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陕州区第一初级中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去月球上过中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娜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门峡市育才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究饮料的秘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慧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渑池县仰韶学校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植和烹饪黄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祝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灵宝市第二实验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为河南做宣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一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塔南路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菊”然有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  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东环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凉一夏 美满心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秦志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东环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做陀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乔丽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解放区团结街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作汽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  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解放区丰泽园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们的传统节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春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孟州市西虢镇西虢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的旅游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卫爱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孟州市化工镇云水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着问题去春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艳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焦作孟州市大定办事处大定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奇妙的指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郝欢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孟州市韩愈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品饮毛尖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崔春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孟州市花园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种植：四大怀药之地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聪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陟县大封镇驾部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趣的不倒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利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陟县育才学校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查水、电、气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朋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修武县第三实验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还鱼儿一个美丽的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小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县教育局教研室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印章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钰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县第二实验中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探究生命之源——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思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邓州市第六高级中学校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舌尖上的安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  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邓州市爱婴幼儿园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能源”物理实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邓州市城区第五初级中学校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制反冲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亚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邓州市城区第一小学校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巧手剪窗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  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邓州市城区第一小学校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是“非遗”小传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丁辉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汝州市煤山街道办事处望嵩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墨浸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向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汝州市市直第二幼儿园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留住春天，植物有“画”说——植物拼贴画活动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亚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汝州市王寨乡唐村小学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字与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许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汝州市临汝镇回民小学</w:t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sz w:val="30"/>
        </w:rPr>
      </w:pPr>
      <w:r>
        <w:rPr>
          <w:rFonts w:eastAsia="黑体" w:cs="仿宋_GB2312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</w:rPr>
      </w:pPr>
      <w:r>
        <w:rPr>
          <w:rFonts w:eastAsia="黑体" w:cs="仿宋_GB2312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</w:rPr>
      </w:pPr>
      <w:r>
        <w:rPr>
          <w:rFonts w:eastAsia="黑体" w:cs="仿宋_GB2312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会 议 回 执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1"/>
        <w:gridCol w:w="1570"/>
        <w:gridCol w:w="3402"/>
        <w:gridCol w:w="1666"/>
      </w:tblGrid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 机 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此回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上传到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hnzhsjjy@126.com</w:t>
        </w:r>
      </w:hyperlink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6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7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81">
    <w:name w:val="font8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hsjjy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6:00Z</dcterms:created>
  <dc:creator>USER</dc:creator>
  <dc:description/>
  <dc:language>en-US</dc:language>
  <cp:lastModifiedBy>李磊</cp:lastModifiedBy>
  <cp:lastPrinted>2024-07-31T09:48:00Z</cp:lastPrinted>
  <dcterms:modified xsi:type="dcterms:W3CDTF">2024-07-31T08:43:52Z</dcterms:modified>
  <cp:revision>5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24C48B5A04888A76973D86608AB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