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地方标准实施效果评估《意见征集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提出意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提出意见人姓名：                 联系电话：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32"/>
        <w:gridCol w:w="1189"/>
        <w:gridCol w:w="2437"/>
      </w:tblGrid>
      <w:tr>
        <w:trPr>
          <w:trHeight w:val="5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中小学及幼儿园教室照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技术规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标准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DB41/T 2246—2022</w:t>
            </w:r>
          </w:p>
        </w:tc>
      </w:tr>
      <w:tr>
        <w:trPr>
          <w:trHeight w:val="28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经济效益、社会效益和生态效益情况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9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标准实施过程中存在的问题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包括但不限于以下内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标准实施过程中遇到哪些阻力和障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标准规定的技术指标或内容有哪些不适用和不切合实际之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标准规定的哪些内容不适应经济社会发展的要求。</w:t>
            </w:r>
          </w:p>
        </w:tc>
      </w:tr>
      <w:tr>
        <w:trPr>
          <w:trHeight w:val="18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修改完善标准的建议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包括但不限于以下内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针对标准实施存在的问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提出相应的对策和建议。</w:t>
            </w:r>
          </w:p>
        </w:tc>
      </w:tr>
      <w:tr>
        <w:trPr>
          <w:trHeight w:val="16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其他意见建议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50:52Z</dcterms:created>
  <dc:creator>Administrator</dc:creator>
  <dc:description/>
  <dc:language>en-US</dc:language>
  <cp:lastModifiedBy>李磊</cp:lastModifiedBy>
  <cp:lastPrinted>2024-10-17T08:32:00Z</cp:lastPrinted>
  <dcterms:modified xsi:type="dcterms:W3CDTF">2024-10-21T07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32EEA089848278B32E594D3D97DC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