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十六届河南省学生信息素养提升实践活动现场赛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地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领队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人员信息表</w:t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42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填报单位：              </w:t>
      </w:r>
      <w:r>
        <w:rPr>
          <w:rStyle w:val="Font21"/>
          <w:rFonts w:cs="Calibri" w:eastAsia="Calibri"/>
          <w:color w:val="000000"/>
          <w:lang w:val="en-US" w:eastAsia="zh-CN" w:bidi="ar"/>
        </w:rPr>
        <w:t xml:space="preserve">  </w:t>
      </w:r>
      <w:r>
        <w:rPr>
          <w:rStyle w:val="Font21"/>
          <w:color w:val="000000"/>
          <w:lang w:val="en-US" w:eastAsia="zh-CN" w:bidi="ar"/>
        </w:rPr>
        <w:t>填报日期：</w:t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28905</wp:posOffset>
                </wp:positionV>
                <wp:extent cx="880872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492"/>
                              <w:gridCol w:w="836"/>
                              <w:gridCol w:w="2911"/>
                              <w:gridCol w:w="1492"/>
                              <w:gridCol w:w="54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请各地各单位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之前填报好相关信息并将此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版及盖章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版发送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ndjhdb@163.co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箱中，文件命名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（单位）市级领队信息表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赛具体安排以《第二十六届河南省学生信息素养提升实践活动秩序册》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114pt;mso-wrap-distance-left:9pt;mso-wrap-distance-right:9pt;mso-wrap-distance-top:0pt;mso-wrap-distance-bottom:0pt;margin-top:10.1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492"/>
                        <w:gridCol w:w="836"/>
                        <w:gridCol w:w="2911"/>
                        <w:gridCol w:w="1492"/>
                        <w:gridCol w:w="54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请各地各单位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: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之前填报好相关信息并将此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ord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版及盖章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版发送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ndjhdb@163.com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箱中，文件命名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*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（单位）市级领队信息表；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赛具体安排以《第二十六届河南省学生信息素养提升实践活动秩序册》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十六届河南省学生信息素养提升实践活动现场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县（区）领队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人员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767715</wp:posOffset>
                </wp:positionV>
                <wp:extent cx="8808720" cy="307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466"/>
                              <w:gridCol w:w="1155"/>
                              <w:gridCol w:w="3534"/>
                              <w:gridCol w:w="2362"/>
                              <w:gridCol w:w="331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县（区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请各地各单位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之前填报好相关信息并将此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版及盖章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版发送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ndjhdb@163.co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箱中，文件命名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（单位）县（区）领队信息表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赛具体安排以《第二十六届河南省学生信息素养提升实践活动秩序册》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242.35pt;mso-wrap-distance-left:9pt;mso-wrap-distance-right:9pt;mso-wrap-distance-top:0pt;mso-wrap-distance-bottom:0pt;margin-top:60.4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466"/>
                        <w:gridCol w:w="1155"/>
                        <w:gridCol w:w="3534"/>
                        <w:gridCol w:w="2362"/>
                        <w:gridCol w:w="331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县（区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请各地各单位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: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之前填报好相关信息并将此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ord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版及盖章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版发送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ndjhdb@163.com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箱中，文件命名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*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（单位）县（区）领队信息表；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赛具体安排以《第二十六届河南省学生信息素养提升实践活动秩序册》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646" w:right="4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楷体;楷体_GB2312" w:hAnsi="华文楷体;楷体_GB2312" w:eastAsia="华文楷体;楷体_GB2312" w:cs="华文楷体;楷体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>James</dc:creator>
  <dc:description/>
  <dc:language>en-US</dc:language>
  <cp:lastModifiedBy>37℃猫猫</cp:lastModifiedBy>
  <cp:lastPrinted>2025-04-16T12:18:00Z</cp:lastPrinted>
  <dcterms:modified xsi:type="dcterms:W3CDTF">2025-04-18T0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E185EEE44CE8ADBE8AC6DD94E7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5NDc1MzFhMDBhMWYyMjA2NDlkNjgwOTUzNDIzNTMiLCJ1c2VySWQiOiI0MzE2MDcwODYifQ==</vt:lpwstr>
  </property>
</Properties>
</file>